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987"/>
        <w:gridCol w:w="1146"/>
        <w:gridCol w:w="794"/>
        <w:gridCol w:w="1492"/>
      </w:tblGrid>
      <w:tr>
        <w:trPr>
          <w:trHeight w:val="456" w:hRule="atLeast"/>
        </w:trPr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教育水平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毕业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高中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要求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通专科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业专科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业大专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科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科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本科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硕士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自雇工作经历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下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年龄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 ~ 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上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0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语言能力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参照魁北克移民语言打分表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（交流能力）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 ~ 16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交流能力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 ~ 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与魁省关系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魁省全日制学习或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上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魁省参加国际性交流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及以上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魁省经历：</w:t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务停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及以上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停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及以上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停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以内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亲属：</w:t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的配偶或子女或父母或兄弟姐妹或祖父母魁省生活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随行配偶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高中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水平：</w:t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通专科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业专科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职业大专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科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科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本科毕业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硕士及以上学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 ~ 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 ~ 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 ~ 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上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能力：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交谈能力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 ~ 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、财政自主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要求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80" w:hRule="atLeast"/>
        </w:trPr>
        <w:tc>
          <w:tcPr>
            <w:tcW w:w="2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一份财政自主声明表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、适应能力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移民官综合评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 ~ 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投资定金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最高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6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大蒙特利尔地区开展企业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在魁北克银行缴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加元或以上定金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大蒙特利尔以外地区开展企业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在魁北克银行缴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加元或以上定金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、资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5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要求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加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随行配偶名下资产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加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加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加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加元及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分数</w:t>
            </w:r>
          </w:p>
        </w:tc>
      </w:tr>
      <w:tr>
        <w:trPr>
          <w:trHeight w:val="51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配偶申请人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不含第六项）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高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配偶申请人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魁北克自雇移民打分表（</w:t>
    </w:r>
    <w:r>
      <w:rPr/>
      <w:t>2</w:t>
    </w:r>
    <w:r>
      <w:rPr/>
      <w:t>019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0:00Z</dcterms:created>
  <dc:creator>zrl</dc:creator>
  <dc:description/>
  <cp:keywords/>
  <dc:language>en-US</dc:language>
  <cp:lastModifiedBy>中华 张</cp:lastModifiedBy>
  <cp:lastPrinted>2019-09-10T14:28:00Z</cp:lastPrinted>
  <dcterms:modified xsi:type="dcterms:W3CDTF">2019-09-10T06:29:00Z</dcterms:modified>
  <cp:revision>29</cp:revision>
  <dc:subject/>
  <dc:title>加拿大魁北克技术移民最新评分标准</dc:title>
</cp:coreProperties>
</file>